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032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یم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ی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oleimaniali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گیر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چگون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ج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مدی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ی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.....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ئپ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وردی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زن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65"/>
        <w:gridCol w:w="4275"/>
        <w:gridCol w:w="1046"/>
        <w:gridCol w:w="221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د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لوژ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دو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د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سو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ل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ق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لسه</w:t>
            </w:r>
            <w:r>
              <w:rPr>
                <w:rtl w:val="true"/>
              </w:rPr>
              <w:t xml:space="preserve"> چهار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د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ف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 xml:space="preserve"> پنج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د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می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شش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هفت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هشت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طع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ن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هد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هور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یا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آزم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ین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دوا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ار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اید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سی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گوارش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چهار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فس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 xml:space="preserve"> پان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گی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ن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سرطان 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  <w:r>
              <w:rPr>
                <w:rtl w:val="true"/>
              </w:rPr>
              <w:t>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مدیر آموزش و تحصیلات تکمیلی</cp:lastModifiedBy>
  <cp:lastPrinted>2014-06-09T10:33:00Z</cp:lastPrinted>
  <dcterms:modified xsi:type="dcterms:W3CDTF">2025-03-10T08:31:00Z</dcterms:modified>
  <cp:revision>46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1c484b154b06d7d19e88833392a308756776bf4c3afebad568987f3e4c5a28</vt:lpwstr>
  </property>
</Properties>
</file>